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sz w:val="36"/>
          <w:szCs w:val="36"/>
        </w:rPr>
      </w:pPr>
      <w:r>
        <w:rPr>
          <w:rStyle w:val="StrongEmphasis"/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重庆电讯职业学院宿舍</w:t>
      </w:r>
      <w:r>
        <w:rPr>
          <w:rStyle w:val="StrongEmphasis"/>
          <w:rFonts w:ascii="宋体" w:hAnsi="宋体" w:cs="宋体"/>
          <w:b/>
          <w:bCs/>
          <w:color w:val="333333"/>
          <w:sz w:val="36"/>
          <w:szCs w:val="36"/>
          <w:shd w:fill="FFFFFF" w:val="clear"/>
          <w:lang w:val="en-US" w:eastAsia="zh-CN"/>
        </w:rPr>
        <w:t>楼洗漱盆及五金件</w:t>
      </w:r>
      <w:r>
        <w:rPr>
          <w:rStyle w:val="StrongEmphasis"/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采购招标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招标项目名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宿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楼洗漱盆及五金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招标单位：重庆电讯职业学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招标内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详见招标文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交标书地点：重庆电讯职业学院明德楼招标办公室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40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联系人：王老师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582327896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五、交标书截止时间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>日下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>: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 xml:space="preserve">点以前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六、竞争谈判时间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以电话通知为准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七、相关规定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格按照项目招标方案具体要求与技术参数或详细清单来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书分为两部分：商务技术文件和报价文件，</w:t>
      </w:r>
      <w:r>
        <w:rPr>
          <w:rFonts w:ascii="宋体" w:hAnsi="宋体" w:cs="宋体" w:eastAsia="宋体"/>
          <w:color w:val="000000"/>
          <w:sz w:val="24"/>
          <w:szCs w:val="24"/>
        </w:rPr>
        <w:t>正本一份，副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</w:rPr>
        <w:t>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超过投标文件投递截止时间递交或不按规定密封的文件，我院恕不接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标评标时需带技术人员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前必须到现场实地考察。联系人：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黎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</w:t>
      </w: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9838912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保证金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项目投标保证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洗漱盆及五金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人民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伍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整，在投标前转入学校账户（单位名称：重庆电讯职业学院，开户行：农商行江津双福支行，及账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 401 012 001 000 305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注写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XX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投标保证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人需持出账回单纸质版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明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公室交标书，无出账回单学校不接受投标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过程接受各方监督。如出现围标等违反招标相关规定情况将不退还投标保证金，投标结束后无其他情况正常退还保证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须具有独立法人资格，具有独立承担民事责任的能力。经过年审的有效工商营业执照和税务登记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参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招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活动前三年内，在经营活动中没有重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违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法律、行政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注：招标过程接受各方监督。如出现围标等违反招标相关规定情况将不退还投标保证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4:50Z</dcterms:created>
  <dc:creator>Administrator</dc:creator>
  <dc:description/>
  <dc:language>en-US</dc:language>
  <cp:lastModifiedBy>Administrator</cp:lastModifiedBy>
  <cp:lastPrinted>2024-07-05T12:34:00Z</cp:lastPrinted>
  <dcterms:modified xsi:type="dcterms:W3CDTF">2024-07-15T06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33F4DA6F74CB384039926F67ACB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